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10-23/19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6-20-03-03-1-23-6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mjena Odluke o visini paušalnog poreza po krevetu odnosno po smještajnoj jedinici u kamp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li Bukove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mjene Odluke o visini paušalnog poreza po krevetu odnosno po smještajnoj jedinici u kamp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li-bukove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 do 22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a Špik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L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L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9:00Z</dcterms:created>
  <dc:creator>Korisnik</dc:creator>
  <dc:description/>
  <cp:keywords/>
  <dc:language>en-US</dc:language>
  <cp:lastModifiedBy>Općina Mali Bukovec</cp:lastModifiedBy>
  <cp:lastPrinted>2024-01-10T10:59:00Z</cp:lastPrinted>
  <dcterms:modified xsi:type="dcterms:W3CDTF">2024-01-10T09:59:00Z</dcterms:modified>
  <cp:revision>2</cp:revision>
  <dc:subject/>
  <dc:title/>
</cp:coreProperties>
</file>